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Саопштење за јавност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ПС ОЕБ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Хабсбург Даглас представља резолуцију о борби притив дискриминације хришћана 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КОПЕНХАГЕН, </w:t>
      </w:r>
      <w:r>
        <w:rPr/>
        <w:t>30</w:t>
      </w:r>
      <w:r>
        <w:rPr>
          <w:lang w:val="sr-CS"/>
        </w:rPr>
        <w:t>. јун 2011. – Председавајућа Одбора за људска права предложила је резолуцију која ће омогућити хришћанима да учествују у јавном животу без дискриминациј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ведски парламентарац Валбурга Хабсбург Даглас поднела је на разматрање резолуцију 56 земаља Парламентарне скупштине Организације за европску безбедност и сарадњу након недавних случајева дискриминације проповедника или запослених у Европи који носе накит са верским моти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Подносим ову резолуцију зато што верска слобода представља значајан део свих основних права“, каже Хабсбург Даглас. „Храбри ме чињеница да ОЕБС овај проблем већ сматра приоритетом и надам се да ће национални парламенти поћи за овим примером и скренути пажњу на дискриминацију којој су изложени многи хришћани и други верници само зато што практикују своју веру.“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Резолуција, која је поднета уз подршку 41 парламентараца из 17 земаља, захтеваће од влада да интензивирају напоре на истрази случајева нетолеранције и дискриминације и да блиско сарађују са црквама како би скренуле пажњу јавности на борбу против дискримин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вај предлог такође препоручује парламентима да проуче законодавство по питању дискриминације хришћана на раду, њихове слободе изражавања, окупљања и права на приговор саве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ЕБС је известио о насилничкм нападима на хришћане, њихову имовину и светилишта широм регије. Литванско председништво ОЕБСа и Канцеларија за демократске институције и људска права одржаће у септембру у Риму састанак на високом нивоу на тему „Спречавање и одговор на инциденте и злочине мржње над хришћанима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Резолуција ће бити размотрена како би била уврштена у Београдску декларацију Скупштине која ће допринети обликовању националне и политике ОЕБС-а. Парламентарци из преко 50 земаља учесница, чланица ОЕБСа, гласаће о резолуцији и декларацији у Београ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Годишње заседање у Београду као и дебате у одборима и гласања отворена су за медије и јавност. Заседање ће трајати од 6-10. јула 2011. За више информација о Годишњем заседању кликните </w:t>
      </w:r>
      <w:r>
        <w:rPr>
          <w:color w:val="3366FF"/>
          <w:u w:val="single"/>
          <w:lang w:val="sr-CS"/>
        </w:rPr>
        <w:t>овде</w:t>
      </w:r>
      <w:r>
        <w:rPr>
          <w:color w:val="3366FF"/>
          <w:lang w:val="sr-CS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Парламентарна скупштина ОЕБС-а окупља 320 парламентараца из 55 земаља из Европе, централне Азије и Северне Америке. Скупштина представља форум за парламентарну дипломатију, прати изборе и јача међународну сарадњу како би испунила обавезе на плану политичких, безбедносних, економских, еколошких и питања људских права.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Контакт за медије</w:t>
      </w:r>
      <w:r>
        <w:rPr>
          <w:b/>
          <w:lang w:val="sr-CS"/>
        </w:rPr>
        <w:t>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ил Сајмо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иректор комуникација, ПС ОЕБС</w:t>
      </w:r>
    </w:p>
    <w:p>
      <w:pPr>
        <w:pStyle w:val="Normal"/>
        <w:jc w:val="both"/>
        <w:rPr>
          <w:lang w:val="sr-CS"/>
        </w:rPr>
      </w:pPr>
      <w:hyperlink r:id="rId2">
        <w:r>
          <w:rPr>
            <w:rStyle w:val="InternetLink"/>
          </w:rPr>
          <w:t>neil@oscepa.dk</w:t>
        </w:r>
      </w:hyperlink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/>
        <w:t>+45 60 10 83 8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il@oscepa.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57:00Z</dcterms:created>
  <dc:creator>mirjana.slavkoski</dc:creator>
  <dc:description/>
  <cp:keywords/>
  <dc:language>en-US</dc:language>
  <cp:lastModifiedBy>radam</cp:lastModifiedBy>
  <dcterms:modified xsi:type="dcterms:W3CDTF">2011-07-04T07:31:00Z</dcterms:modified>
  <cp:revision>20</cp:revision>
  <dc:subject/>
  <dc:title>Саопштење за јавност ПС ОЕБС</dc:title>
</cp:coreProperties>
</file>